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生学位工作特殊诉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事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事由详细描述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院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学院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9:00Z</dcterms:created>
  <dc:creator>Kang Kai</dc:creator>
  <dc:description/>
  <dc:language>en-US</dc:language>
  <cp:lastModifiedBy>然</cp:lastModifiedBy>
  <cp:lastPrinted>2023-05-22T08:55:00Z</cp:lastPrinted>
  <dcterms:modified xsi:type="dcterms:W3CDTF">2024-12-16T00:2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305DB5DA74641919B227AAF2CFDC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