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上海工程技术大学研究生社会实践考核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0"/>
        <w:gridCol w:w="1080"/>
        <w:gridCol w:w="2041"/>
        <w:gridCol w:w="1029"/>
        <w:gridCol w:w="1617"/>
      </w:tblGrid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社会实践分为教学实践、工程实践、管理实践、勤工助学四种形式。请根据实际参加实践情况分别列出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实践形式、实践内容、实践单位、起止时间、折合学时数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等信息，并计算出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实践总学时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实践总学时数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：</w:t>
            </w:r>
          </w:p>
        </w:tc>
      </w:tr>
      <w:tr>
        <w:trPr>
          <w:trHeight w:val="21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在总结时写实，包括对社会实践必要性的认识，社会实践实际效果及体会和收获。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字：            日期：    年  月  日</w:t>
            </w:r>
          </w:p>
        </w:tc>
      </w:tr>
      <w:tr>
        <w:trPr>
          <w:trHeight w:val="18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        □不通过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日期：    年  月  日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主管院长签字：               学院盖章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双面打印，</w:t>
      </w:r>
      <w:r>
        <w:rPr/>
        <w:t>一式一份</w:t>
      </w:r>
      <w:r>
        <w:rPr/>
        <w:t>，</w:t>
      </w:r>
      <w:r>
        <w:rPr/>
        <w:t>留存学院作为教学档案归档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社会实践累计时间不得少于</w:t>
      </w:r>
      <w:r>
        <w:rPr/>
        <w:t>4</w:t>
      </w:r>
      <w:r>
        <w:rPr/>
        <w:t>周，实际工作量不得少于</w:t>
      </w:r>
      <w:r>
        <w:rPr/>
        <w:t>160</w:t>
      </w:r>
      <w:r>
        <w:rPr/>
        <w:t>学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7:00Z</dcterms:created>
  <dc:creator>微软用户</dc:creator>
  <dc:description/>
  <cp:keywords/>
  <dc:language>en-US</dc:language>
  <cp:lastModifiedBy>zhou-yjsc</cp:lastModifiedBy>
  <cp:lastPrinted>2009-12-15T13:38:00Z</cp:lastPrinted>
  <dcterms:modified xsi:type="dcterms:W3CDTF">2019-11-12T02:23:00Z</dcterms:modified>
  <cp:revision>72</cp:revision>
  <dc:subject/>
  <dc:title>上海工程技术大学社会实践考核表</dc:title>
</cp:coreProperties>
</file>